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ab/>
        <w:t>Na temelju članka 6., 7. i 76. Zakona o sportu (''Narodne novine'' br. 71/06, 150/08, 124/10, 124/11, 86/12, 94/13, 85/15, 19/16, 98/19, 47/20 i 77/20) i članka 53. Statuta Grada Šibenika („Službeni glasnik Grada Šibenika“, broj 2/21), gradonačelnik Grada Šibenika donosi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A K L J U Č A K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 dodjeli stipendija vrhunskim sportašima I. i III. kategorije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 2021. godin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28" w:leader="none"/>
          <w:tab w:val="center" w:pos="4890" w:leader="none"/>
        </w:tabs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d Šibenik prihvaća prijedlog Izvršnog odbora Zajednice sportova Grada Šibenika o dodjeli stipendija za 2021. godinu vrhunskim sportašima Grada Šibenika koji su prema kategorizaciji Hrvatskog olimpijskog odbora svrstani u I. i III.  kategoriju vrhunskih sportaša  Republike Hrvatske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redstva planirana u Proračunu Grada Šibenika za 2021. godinu (“Službeni glasnik  Grada Šibenika“, broj 12/20), u Razdjelu 003. Upravni odjel za društvene djelatnosti - Glava 00307-46132 Program javnih potreba u sportu - Aktivnost A102501  Stipendiranje vrhunskih sportaša - Funkcijska oznaka 0810 Službe rekreacije i sporta - u planiranom iznosu od 49.960,00 kuna, raspoređuju se na način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b/>
          <w:sz w:val="24"/>
          <w:szCs w:val="24"/>
        </w:rPr>
        <w:t>I. kategoriju</w:t>
      </w:r>
      <w:r>
        <w:rPr>
          <w:rFonts w:cs="Arial Narrow" w:ascii="Arial Narrow" w:hAnsi="Arial Narrow"/>
          <w:sz w:val="24"/>
          <w:szCs w:val="24"/>
        </w:rPr>
        <w:t xml:space="preserve"> (prema kategorizaciji Hrvatskog olimpijskog odbora) stipendija se  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dodjeljuje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NIVES RADIĆ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bCs/>
          <w:sz w:val="24"/>
          <w:szCs w:val="24"/>
        </w:rPr>
        <w:t>Kickboxing klub „Dalmatino“ Šibenik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6.840,00 kn (12 stipendija po 57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b/>
          <w:sz w:val="24"/>
          <w:szCs w:val="24"/>
        </w:rPr>
        <w:t>III. kategoriju</w:t>
      </w:r>
      <w:r>
        <w:rPr>
          <w:rFonts w:cs="Arial Narrow" w:ascii="Arial Narrow" w:hAnsi="Arial Narrow"/>
          <w:sz w:val="24"/>
          <w:szCs w:val="24"/>
        </w:rPr>
        <w:t xml:space="preserve"> (prema kategorizaciji Hrvatskog olimpijskog odbora) stipendija se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jeljuje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ROKU COPIĆU </w:t>
      </w:r>
      <w:r>
        <w:rPr>
          <w:rFonts w:cs="Arial Narrow" w:ascii="Arial Narrow" w:hAnsi="Arial Narrow"/>
          <w:b/>
          <w:bCs/>
          <w:sz w:val="24"/>
          <w:szCs w:val="24"/>
        </w:rPr>
        <w:t>– Jedriličarski klub „Val“ Šibenik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3.520,00 kn (8 stipendija po 44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MARKU SMOLIĆU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– Jedriličarski klub „Val“ Šibenik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3.520,00 kn (8 stipendija po 44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IGNACIJU VALEČIĆU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– Hrvački klub „Šibenik“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.400,00 kn (10 stipendija po 440,00 kn)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ROBERTU VUKIČEVIĆU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– Plivački klub „Šibenik“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5.280,00 kn (12 stipendija po 440,00 kn)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ARIJI KARDUM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– Plivački klub „Šibenik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5.280,00 kn (12 stipendija po 44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ANTI LJUBIČIĆU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5.280,00 kn (12 stipendija po 440,00 kn)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DOMAGOJU BULATU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5.280,00 kn (12 stipendija po 44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VICI ERAKU 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5.280,00 kn (12 stipendija po 440,00 kn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EUGENU KOPRČINA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5.280,00 kn (12 stipendija po 440,00 kn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Ovaj Zaključak stupa na snagu danom donošenja, a bit će objavljen u „Službenom glasniku Grada Šibenika“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402-01/21-01/17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/01-05/1-21-2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Šibenik, 24. rujna 202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Željko Burić, dr. med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ww.sibenik.h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2. „Službeni glasnik Grada Šibenika“ -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Zajednica sportova Grada Šibenika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Miminac 15, Šibenik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4. Upravni odjel za financije –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Upravni odjel za društvene djelatnosti –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Arhiv – ovd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7:00Z</dcterms:created>
  <dc:creator>Sanja</dc:creator>
  <dc:description/>
  <cp:keywords/>
  <dc:language>en-US</dc:language>
  <cp:lastModifiedBy>Vanja Juras Čvorak</cp:lastModifiedBy>
  <cp:lastPrinted>2021-09-24T13:37:00Z</cp:lastPrinted>
  <dcterms:modified xsi:type="dcterms:W3CDTF">2021-09-24T11:37:00Z</dcterms:modified>
  <cp:revision>8</cp:revision>
  <dc:subject/>
  <dc:title/>
</cp:coreProperties>
</file>